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5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5 года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ь Станислава Алексеевича, родившегося * года в *, ИНН *, паспорт серии *, зарегистрированного и фактически проживающего по адресу: *, являющегося должностным лицом *, адрес регистрации организации: 628331, ХМАО-Югра, Нефтеюганский район, пгт. Пойковский, реквизиты организации: ИНН 8619006411, КПП 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ель С.А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адрес регистрации организации: 628331, ХМАО-Югра, Нефтеюганский район, пгт. Пойковский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3.06.2024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евель С.А. не явился, извещен судом надлежащим образом, ходатайств об отложении слушания дела не заявлял, защитника в суд не направил. При таких обстоятельствах, мировой судья считает возможным рассмотреть дело об административном правонарушении в отсутствие Шевель В.А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Шевель С.А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евель С.А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7470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.12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Шевель С.А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адрес регистрации организации: 628331, ХМАО-Югра, Нефтеюганский район, пгт. Пойковский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23.06.2024 года;</w:t>
      </w:r>
      <w:r>
        <w:rPr>
          <w:sz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ев, квартальный 2024 года предоставлен 23.06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4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Шевель С.А., являл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23.06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евель С.А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вель Станислава Алекс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